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 xml:space="preserve">FSF = Fourth Suit Forcing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( quarto naipe forçante a "game" ou por uma volta ?)</w:t>
        <w:br/>
        <w:br/>
      </w:r>
      <w:r>
        <w:rPr>
          <w:rFonts w:cs="Verdana" w:ascii="Verdana" w:hAnsi="Verdana"/>
          <w:b/>
          <w:bCs/>
          <w:sz w:val="20"/>
          <w:szCs w:val="20"/>
        </w:rPr>
        <w:t>Escolha qual a corrente que você quer seguir e faça um acordo com o seu parceiro:</w:t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A) A opinião do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OKBridg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é que deve ser forçante a "game":</w:t>
        <w:br/>
        <w:br/>
      </w:r>
      <w:r>
        <w:rPr>
          <w:rFonts w:cs="Verdana" w:ascii="Verdana" w:hAnsi="Verdana"/>
          <w:b/>
          <w:bCs/>
          <w:sz w:val="20"/>
          <w:szCs w:val="20"/>
        </w:rPr>
        <w:t>Quando um Respondedor não é passado e sua segunda fala é o quarto naipe num Leilão onde o oponente não intervém, sua fala é artificial e mostra 12 ou mais pontos estabelecendo uma seqüência forçante a "game" no Leilão.</w:t>
        <w:br/>
        <w:br/>
        <w:t>Por exemplo:</w:t>
        <w:br/>
        <w:t>Abridor 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&lt;= é artificial, não precisa ter naipe de Copas, e pergunta a mão do Abridor</w:t>
        <w:br/>
        <w:t xml:space="preserve">    ?                               para resolver achar contrato em mãos como: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AQxxx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J9x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Kx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Kxx</w:t>
        <w:br/>
        <w:t xml:space="preserve">O Abridor responde: </w:t>
        <w:br/>
        <w:t>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- abono no primeiro naipe do Respondedor mostra 3 cartas</w:t>
        <w:br/>
        <w:t>2ST - mostra pega no segundo naipe do Abridor</w:t>
        <w:br/>
        <w:t>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- mostra segundo naipe do Abridor ser 5o.</w:t>
        <w:br/>
        <w:t>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- remarcação do primeiro naipe do Abridor mostra 6-4 negando abono 3o e pega</w:t>
        <w:br/>
        <w:t>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- abono no segundo naipe do Respondedor mostra 4 cartas no naipe</w:t>
        <w:br/>
        <w:t>Nota: Algumas duplas convencionam marcar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 honra 3a. e 15 HCP e 3ST com 15 HCP e boa pega no quarto naipe (AJ9 ou KQ10 ou AQ)  </w:t>
        <w:br/>
        <w:br/>
        <w:t>FSF não se aplica para a seguintes situações:</w:t>
        <w:br/>
        <w:t>a1) Quando o quarto naipe é falado no nível 1</w:t>
        <w:br/>
        <w:t>Abridor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 &lt;= embora seja forçante por uma volta, não é forçante a "game"</w:t>
        <w:br/>
        <w:br/>
        <w:t>a2) Quando se joga 2/1, o Respondedor ao fazer sua primeira fala no nível 2 já estabeleceu um Leilão forçante a "game", logo a marcação do quarto naipe é natural, não é artificial para forçar "game".</w:t>
        <w:br/>
        <w:t>Abridor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&lt;= mostra naipe de Copas ou uma mão com honras em Copas </w:t>
        <w:br/>
        <w:br/>
        <w:t>a3) Quando o Respondedor pula em naipe na segunda fala esta fala não é artificial:</w:t>
        <w:br/>
        <w:t>Abridor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&lt;= mostra convite com bicolor de Espadas e Ouros</w:t>
        <w:br/>
        <w:br/>
        <w:t>No caso de querer forçar a "game" o Leilão seria:</w:t>
        <w:br/>
        <w:t>Abridor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&lt;= forçante a "game"</w:t>
        <w:br/>
        <w:t>   2X             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&lt;= forte bicolor de Espadas e Ouros</w:t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B) A opinião de Kantar (e nossa) é que não é forçante a "game" </w:t>
      </w:r>
      <w:r>
        <w:rPr>
          <w:rFonts w:cs="Verdana" w:ascii="Verdana" w:hAnsi="Verdana"/>
          <w:b/>
          <w:bCs/>
          <w:sz w:val="20"/>
          <w:szCs w:val="20"/>
        </w:rPr>
        <w:br/>
        <w:t> </w:t>
        <w:br/>
        <w:t>Dentre os que não consideram a marcação do quarto forçante a "game", está o famoso Grande Mestre Eddie Kantar, também escritor e colunista de Bridge, que publicou no Boletim da ACBL de jan-fev de 2000, um artigo considerando o quarto naipe é forçante a "game" somente quando leiloado em nível 3, o que contraria aqueles que preconizam que o quarto naipe é forçante a "game" quando leiloado no nível 2.</w:t>
        <w:br/>
        <w:br/>
        <w:t xml:space="preserve">Kantar argumenta que: </w:t>
        <w:br/>
        <w:t>a) após dois um naipe pobre e dois naipes ricos terem sido marcados no nível 1:</w:t>
        <w:br/>
        <w:t>Abridor Respondedor                      ou            Abridor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 ?                                         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 ?</w:t>
        <w:br/>
        <w:br/>
        <w:t>b1) O Respondedor pode passar com 5-6 HCP e 3 cartas de Espadas, e com suporte de 4 cartas em Espadas o Respondedor marca: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   7 a 10 pontos (HCP + distribuição),</w:t>
        <w:br/>
        <w:t>                                                          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 11 a 12 pontos (HCP + distribuição) e</w:t>
        <w:br/>
        <w:t>                                                           4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 13 a 16 pontos (HCP + distribuição).</w:t>
        <w:br/>
        <w:br/>
        <w:t>b2) O Respondedor com mão balanceada marca: </w:t>
        <w:br/>
        <w:t>       1ST com   7 a 10 HCP (exceção - mão não balanceada com 5 cartas no quarto naipe não falado),</w:t>
        <w:br/>
        <w:t>       2ST com 11 a 12 HCP e</w:t>
        <w:br/>
        <w:t>       3ST com 13 a 15 HCP  </w:t>
        <w:br/>
        <w:br/>
        <w:t>b3) O Respondedor remarca naipe 6o. de Copas (às vezes naipe 5o. bem sólido):</w:t>
        <w:br/>
        <w:t>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   6 a 9 pontos,</w:t>
        <w:br/>
        <w:t>      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   9 a 11 HCP e bom naipe, pedindo apoio de 2 cartas e 14+ ou mais de abertura,</w:t>
        <w:br/>
        <w:t>       4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 11 a 14, e ótimo naipe 6o. ou 7o. com uma perdedora nele.</w:t>
        <w:br/>
        <w:br/>
        <w:t>b4) O Respondedor abona o primeiro naipe do Abridor:</w:t>
        <w:br/>
        <w:t>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/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 7 a 10 pontos e 4 cartas (ou 3 cartas quando o 4o. naipe é ruim),</w:t>
        <w:br/>
        <w:t>      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/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 11-13 pontos (convite) e 4 cartas de abono.</w:t>
        <w:br/>
        <w:br/>
        <w:t>b5) Usa o quarto naipe com:</w:t>
        <w:br/>
        <w:t xml:space="preserve">       - mão balanceada e 11+ pontos, sem pega nele e geralmente 5 cartas de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,</w:t>
        <w:br/>
        <w:t>       - com 14+ pontos e abono no naipe pobre do Abridor, buscando jogar 3ST,</w:t>
        <w:br/>
        <w:t xml:space="preserve">       - com naipe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6o. com pontos para "game", mas naipe fraco para saltar, quer honra 3a.</w:t>
        <w:br/>
        <w:t>       - com outro naipe quarto ou quinto, e pontos para game.</w:t>
        <w:br/>
        <w:br/>
        <w:t>b6) Com dois naipes convidando, salta-se no quarto naipe não falado:</w:t>
        <w:br/>
        <w:t xml:space="preserve">       - com 10-11 HCP e naipe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5o.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+ quarto naipe 4o. ou 5o.  </w:t>
        <w:br/>
      </w:r>
      <w:r>
        <w:rPr>
          <w:rFonts w:cs="Verdana" w:ascii="Verdana" w:hAnsi="Verdana"/>
          <w:b/>
          <w:bCs/>
          <w:sz w:val="20"/>
          <w:szCs w:val="20"/>
        </w:rPr>
        <w:t>Nota: Alguns jogadores, convencionam que o salto no quarto naipe indica um naipe 6o. pobre em mão de convite com 10-11 HCP.</w:t>
        <w:br/>
        <w:br/>
        <w:t>b7) Quarto naipe forçante em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ou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. </w:t>
        <w:br/>
        <w:t>Abridor  Respondedor            ou         Abridor  Respondedor</w:t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 1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>    ?                                                                ?</w:t>
        <w:br/>
        <w:t>Kantar conclui, que este Leilão não é forçante a "game" a menos que o quarto naipe seja leiloado no nível 3. Logo, o Abridor tem que saltar no nível 3 (em 3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ou 3ST) com 15-17 para expressar interesse de "game", pois em alguns casos o Abridor tem que preferir Copas com duas cartas, especialmente na seqüência após a marcação de 2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 como quarto naipe. A voz de 2ST mostra uma pega no quarto naipe, mas não é forçante, pois mostra mínimo 12-13 HCP.  </w:t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C) Em competição</w:t>
      </w:r>
      <w:r>
        <w:rPr>
          <w:rFonts w:cs="Verdana" w:ascii="Verdana" w:hAnsi="Verdana"/>
          <w:b/>
          <w:bCs/>
          <w:sz w:val="20"/>
          <w:szCs w:val="20"/>
        </w:rPr>
        <w:br/>
        <w:t>Não se usa a convenção de quarto naipe forçante, ela fica desativa, quando há interferência adversária, nesse caso é muito usado o cue-bid no naipe adversário para estabelecer um Leilão forçante a "game".</w:t>
        <w:br/>
        <w:br/>
        <w:t>/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bri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14:00Z</dcterms:created>
  <dc:creator>Daniel Alejandro Muratore</dc:creator>
  <dc:description/>
  <dc:language>en-US</dc:language>
  <cp:lastModifiedBy>Daniel Alejandro Muratore</cp:lastModifiedBy>
  <dcterms:modified xsi:type="dcterms:W3CDTF">2007-02-17T01:16:00Z</dcterms:modified>
  <cp:revision>1</cp:revision>
  <dc:subject/>
  <dc:title> </dc:title>
</cp:coreProperties>
</file>