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55"/>
        <w:gridCol w:w="458"/>
        <w:gridCol w:w="587"/>
        <w:gridCol w:w="2187"/>
        <w:gridCol w:w="373"/>
        <w:gridCol w:w="1165"/>
        <w:gridCol w:w="1361"/>
        <w:gridCol w:w="666"/>
        <w:gridCol w:w="669"/>
        <w:gridCol w:w="165"/>
        <w:gridCol w:w="1160"/>
        <w:gridCol w:w="1323"/>
        <w:gridCol w:w="202"/>
        <w:gridCol w:w="1184"/>
        <w:gridCol w:w="2412"/>
        <w:gridCol w:w="29"/>
      </w:tblGrid>
      <w:tr>
        <w:trPr>
          <w:trHeight w:val="227" w:hRule="atLeast"/>
          <w:cantSplit w:val="true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MATE DEFENSIVO Y COMPETITIVO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IDAS Y SEÑALES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drawing>
                <wp:inline distT="0" distB="0" distL="0" distR="0">
                  <wp:extent cx="70231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00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OBREDECLARACIÓN (Estilo; Rtas.; Nivel 1/2; Reapertura)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ILO DE SALIDAS INICIALES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7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Salida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lo del Compañero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9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federación Sudamericana de Bridg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alo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379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Categoría: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uiente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aís: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ra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vento: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Jugadores: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OBREDECLARACIÓN 1ST (2da/4ta vivo; Rtas.; Reapertura)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ALIDAS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SUMEN DEL SISTEM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da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Vs. Palo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Vs. ST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ROXIMACIÓN GENERAL Y ESTIL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As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Rey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Dama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alet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OBREDECLARACIÓN EN SALTO (Estilo; Rtas.; ST Inusual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rturas 1ST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lto-x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uestas 2 SOBRE 1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jo-x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ÑALES EN ORDEN DE PRIORIDAD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OCES ESPECIALES QUE PUEDEN REQUERIR DEFENS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UEBID DIRECTO Y EN SALTO (Estilo; Rtas.; Reapertura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Sale el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añero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larant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arte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lo 1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  <w:lang w:val="en-US"/>
              </w:rPr>
              <w:t>2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</w:t>
            </w:r>
            <w:r>
              <w:rPr>
                <w:b/>
                <w:sz w:val="16"/>
                <w:szCs w:val="16"/>
                <w:lang w:val="en-US"/>
              </w:rPr>
              <w:t>3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    1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VS. ST (Vs. </w:t>
            </w:r>
            <w:r>
              <w:rPr>
                <w:rFonts w:cs="Arial"/>
                <w:b/>
                <w:sz w:val="16"/>
                <w:szCs w:val="16"/>
              </w:rPr>
              <w:t>Fuerte / Débil; Reapertura; Mano Pasadora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2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ñales (incluyendo Triunfos)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BLOS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BL DE SAQUE (Estilo; Respuestas; Reapertura)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S. PROHIBITIVAS (Doblo; Cuebid; Saltos; Cantos ST)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CUENCIAS ESPECIALES DE PASO FORCING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S. APERTURAS ARTIFICIALES FUERTES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BL/RDBL ESPECIAL, ARTIFICIAL Y COMPETITIVO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TAS IMPORTANTES QUE NO ESTAN EN OTRO LUGA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OBRE DOBLO DE SAQUE CONTRARIO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síquicas: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5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DESCRIPCIÓN DE APERTURAS </w:t>
            </w:r>
          </w:p>
        </w:tc>
      </w:tr>
      <w:tr>
        <w:trPr>
          <w:trHeight w:val="19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rtur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í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 Ne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uestas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iones Subsiguientes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o Pasadora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 xml:space="preserve">1 </w:t>
            </w:r>
            <w:r>
              <w:rPr>
                <w:rFonts w:cs="Arial"/>
                <w:sz w:val="16"/>
                <w:szCs w:val="15"/>
                <w:lang w:val="es-ES" w:eastAsia="es-ES"/>
              </w:rPr>
              <w:t>♣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rFonts w:cs="Arial"/>
                <w:sz w:val="16"/>
                <w:szCs w:val="15"/>
                <w:lang w:val="es-ES" w:eastAsia="es-ES"/>
              </w:rPr>
              <w:t>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rFonts w:cs="Arial"/>
                <w:sz w:val="16"/>
                <w:szCs w:val="15"/>
                <w:lang w:val="es-ES" w:eastAsia="es-ES"/>
              </w:rPr>
              <w:t>♥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rFonts w:cs="Arial"/>
                <w:sz w:val="16"/>
                <w:szCs w:val="15"/>
                <w:lang w:val="es-ES" w:eastAsia="es-ES"/>
              </w:rPr>
              <w:t>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 N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 xml:space="preserve">2 </w:t>
            </w:r>
            <w:r>
              <w:rPr>
                <w:rFonts w:cs="Arial"/>
                <w:sz w:val="16"/>
                <w:szCs w:val="15"/>
                <w:lang w:val="es-ES" w:eastAsia="es-ES"/>
              </w:rPr>
              <w:t>♣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rFonts w:cs="Arial"/>
                <w:sz w:val="16"/>
                <w:szCs w:val="15"/>
                <w:lang w:val="es-ES" w:eastAsia="es-ES"/>
              </w:rPr>
              <w:t>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rFonts w:cs="Arial"/>
                <w:sz w:val="16"/>
                <w:szCs w:val="15"/>
                <w:lang w:val="es-ES" w:eastAsia="es-ES"/>
              </w:rPr>
              <w:t>♥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rFonts w:cs="Arial"/>
                <w:sz w:val="16"/>
                <w:szCs w:val="15"/>
                <w:lang w:val="es-ES" w:eastAsia="es-ES"/>
              </w:rPr>
              <w:t>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 N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 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 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N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° Nive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° Nivel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5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CLARACIONES A NIVEL ELEVADO</w:t>
            </w:r>
          </w:p>
        </w:tc>
      </w:tr>
      <w:tr>
        <w:trPr>
          <w:trHeight w:val="255" w:hRule="atLeast"/>
        </w:trPr>
        <w:tc>
          <w:tcPr>
            <w:tcW w:w="15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851" w:right="624" w:gutter="0" w:header="0" w:top="26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3:48:00Z</dcterms:created>
  <dc:creator>CSB</dc:creator>
  <dc:description/>
  <cp:keywords/>
  <dc:language>en-US</dc:language>
  <cp:lastModifiedBy>Usuario</cp:lastModifiedBy>
  <cp:lastPrinted>2007-02-07T11:38:00Z</cp:lastPrinted>
  <dcterms:modified xsi:type="dcterms:W3CDTF">2008-03-25T21:12:00Z</dcterms:modified>
  <cp:revision>4</cp:revision>
  <dc:subject/>
  <dc:title>REMATE DEFENSIVO Y COMPETITIVO</dc:title>
</cp:coreProperties>
</file>