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9"/>
        <w:gridCol w:w="461"/>
        <w:gridCol w:w="593"/>
        <w:gridCol w:w="2212"/>
        <w:gridCol w:w="380"/>
        <w:gridCol w:w="1171"/>
        <w:gridCol w:w="1368"/>
        <w:gridCol w:w="671"/>
        <w:gridCol w:w="672"/>
        <w:gridCol w:w="166"/>
        <w:gridCol w:w="1169"/>
        <w:gridCol w:w="1189"/>
        <w:gridCol w:w="1405"/>
        <w:gridCol w:w="2445"/>
        <w:gridCol w:w="29"/>
      </w:tblGrid>
      <w:tr>
        <w:trPr>
          <w:trHeight w:val="227" w:hRule="atLeas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Leilão Defensivo e Competitivo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</w:rPr>
              <w:t>Saídas e Sinai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drawing>
                <wp:inline distT="0" distB="0" distL="0" distR="0">
                  <wp:extent cx="592455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Overcall (Estilo, Respostas, Nível 1 / 2, reabertura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Style w:val="StrongEmphasis"/>
                <w:sz w:val="16"/>
              </w:rPr>
              <w:t>Estilo de Saída (na vaza 1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rStyle w:val="StrongEmphasis"/>
              </w:rPr>
              <w:t>Saídas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Naipe do Parceir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</w:rPr>
              <w:t>Confederação Sulamericana de Bridg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  <w:lang w:val="en-US"/>
              </w:rPr>
            </w:pPr>
            <w:r>
              <w:rPr>
                <w:rStyle w:val="StrongEmphasis"/>
              </w:rPr>
              <w:t>Naip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es-ES"/>
              </w:rPr>
            </w:pPr>
            <w:r>
              <w:rPr>
                <w:b/>
                <w:sz w:val="16"/>
                <w:szCs w:val="18"/>
                <w:lang w:val="es-ES"/>
              </w:rPr>
              <w:t>Categoría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>
                <w:rStyle w:val="StrongEmphasis"/>
              </w:rPr>
              <w:t>Seguint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ís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o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vento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rStyle w:val="StrongEmphasis"/>
              </w:rPr>
              <w:t>Jogadores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Overcall de 1ST (2a / 4a posições, respostas, reaberturas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Sa</w:t>
            </w:r>
            <w:r>
              <w:rPr>
                <w:rStyle w:val="StrongEmphasis"/>
                <w:sz w:val="16"/>
              </w:rPr>
              <w:t>í</w:t>
            </w:r>
            <w:r>
              <w:rPr>
                <w:rFonts w:cs="Arial"/>
                <w:b/>
                <w:sz w:val="16"/>
                <w:szCs w:val="16"/>
              </w:rPr>
              <w:t>das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cs="Arial"/>
                <w:szCs w:val="16"/>
              </w:rPr>
            </w:pPr>
            <w:r>
              <w:rPr>
                <w:rStyle w:val="StrongEmphasis"/>
              </w:rPr>
              <w:t>Resumo do Siste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d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  <w:szCs w:val="16"/>
                <w:lang w:val="es-AR"/>
              </w:rPr>
            </w:pPr>
            <w:r>
              <w:rPr>
                <w:rStyle w:val="StrongEmphasis"/>
                <w:lang w:val="es-AR"/>
              </w:rPr>
              <w:t>Contra Naipe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Contra ST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Aproximação Generalidades e Esti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A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Re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am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let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Overcall de ST em Salto (Estilo, respostas, ST não-usua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ertura de 1ST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to-x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stas 2 SOBRE 1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jo-x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Sinais em ordem de prioridade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Convenções especiais que podem requerer uma defesa especi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Cue Bid Direto e em Salto (Estilo, respostas, reabertur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ai e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iro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n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lda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aipe  1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3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       1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Style w:val="StrongEmphasis"/>
                <w:sz w:val="16"/>
              </w:rPr>
              <w:t>Contra ST (Contra ST Forte / Fraco; Reabertura; Reabertura de Mão Passada)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Style w:val="StrongEmphasis"/>
                <w:sz w:val="16"/>
              </w:rPr>
              <w:t>Sinais (incluindo no naipe de trunfos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Dobres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Style w:val="StrongEmphasis"/>
                <w:sz w:val="16"/>
              </w:rPr>
              <w:t>Dobre Informativo (Estilo, respostas, reaberturas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Contra Barragens (Dobro, Cue-bid, saltos, vozes em ST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Seqüências especiais de passo forçan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Style w:val="StrongEmphasis"/>
                <w:sz w:val="16"/>
              </w:rPr>
              <w:t>Contra aberturas artificiais fortes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Dobres / Redobros Especiais, Artificiais e Competitivos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Observações Importantes que não caibam em outro lug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Style w:val="StrongEmphasis"/>
                <w:sz w:val="16"/>
              </w:rPr>
              <w:t>Contra dobros informativos dos adversários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Psíquicos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Descrição das Aberturas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ertu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Ne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Descrição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stas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Ações subseqüente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Mão passada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° Níve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° Nível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</w:rPr>
              <w:t>Declarações em nível elevado</w:t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851" w:right="624" w:gutter="0" w:header="0" w:top="2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6"/>
      <w:lang w:val="en-U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0:17:00Z</dcterms:created>
  <dc:creator>Daniel Alejandro Muratore</dc:creator>
  <dc:description/>
  <cp:keywords/>
  <dc:language>en-US</dc:language>
  <cp:lastModifiedBy>Usuario</cp:lastModifiedBy>
  <cp:lastPrinted>2007-02-07T11:38:00Z</cp:lastPrinted>
  <dcterms:modified xsi:type="dcterms:W3CDTF">2008-03-25T21:13:00Z</dcterms:modified>
  <cp:revision>4</cp:revision>
  <dc:subject/>
  <dc:title>Cartilla de Convenciones </dc:title>
</cp:coreProperties>
</file>