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BBY FISHER EL REY DEL AJEDREZ</w:t>
      </w:r>
    </w:p>
    <w:p>
      <w:pPr>
        <w:pStyle w:val="Normal"/>
        <w:jc w:val="center"/>
        <w:rPr>
          <w:b/>
          <w:b/>
        </w:rPr>
      </w:pPr>
      <w:r>
        <w:rPr>
          <w:b/>
        </w:rPr>
      </w:r>
    </w:p>
    <w:p>
      <w:pPr>
        <w:pStyle w:val="Normal"/>
        <w:jc w:val="center"/>
        <w:rPr>
          <w:b/>
          <w:b/>
        </w:rPr>
      </w:pPr>
      <w:r>
        <w:rPr>
          <w:b/>
        </w:rPr>
      </w:r>
    </w:p>
    <w:p>
      <w:pPr>
        <w:pStyle w:val="Normal"/>
        <w:jc w:val="both"/>
        <w:rPr>
          <w:b/>
          <w:b/>
        </w:rPr>
      </w:pPr>
      <w:r>
        <w:rPr>
          <w:b/>
        </w:rPr>
        <w:t>El mundo está de duelo ante la noticia de la muerte de Robert J. Fischer, el genio más grande que ha dado la humanidad en el deporte ciencia. A la edad de 64 años, rematando la casilla de “ocho torre” del tablero de trebejos de sesenta y cuatro escaques y  en la esquina del mundo, la hermosa ciudad de Reykiavik, el veterano gran maestro que sacó al ajedrez del “jardín de infantes”, para llevarlo a las primeras planas de la prensa internacional, falleció en su ley, tan polémico como siempre.</w:t>
      </w:r>
    </w:p>
    <w:p>
      <w:pPr>
        <w:pStyle w:val="Normal"/>
        <w:jc w:val="both"/>
        <w:rPr>
          <w:b/>
          <w:b/>
        </w:rPr>
      </w:pPr>
      <w:r>
        <w:rPr>
          <w:b/>
        </w:rPr>
      </w:r>
    </w:p>
    <w:p>
      <w:pPr>
        <w:pStyle w:val="Normal"/>
        <w:jc w:val="both"/>
        <w:rPr>
          <w:b/>
          <w:b/>
        </w:rPr>
      </w:pPr>
      <w:r>
        <w:rPr>
          <w:b/>
        </w:rPr>
        <w:t>La vida de Bobby Fisher  es  la historia del genio autodidacta y del personaje libre pensador enteramente individualista. Al igual que Cassius Clay en el mundo del box, compartieron simultáneamente una época de la humanidad con vidas paralelas, llenando los titulares con sus extravagancias, amparados en el genio de sus capacidades personales y en una indiscutible popularidad universal, ganada a pulso y  enfrentando sin ayuda maquinarias políticas y deportivas estatales de los países más poderosos de la guerra fría, Estados Unidos y Rusia.</w:t>
      </w:r>
    </w:p>
    <w:p>
      <w:pPr>
        <w:pStyle w:val="Normal"/>
        <w:jc w:val="both"/>
        <w:rPr>
          <w:b/>
          <w:b/>
        </w:rPr>
      </w:pPr>
      <w:r>
        <w:rPr>
          <w:b/>
        </w:rPr>
      </w:r>
    </w:p>
    <w:p>
      <w:pPr>
        <w:pStyle w:val="Normal"/>
        <w:jc w:val="both"/>
        <w:rPr>
          <w:b/>
          <w:b/>
        </w:rPr>
      </w:pPr>
      <w:r>
        <w:rPr>
          <w:b/>
        </w:rPr>
        <w:t>Bobby, nativo de Chicago, apareció en los años cincuenta del siglo pasado como niño prodigio en el mundo del ajedrez, ganando torneo tras torneo en los más altos niveles internacionales, hasta obtener indiscutiblemente el derecho de disputar el campeonato mundial a la maquinaria soviética que dominaba este deporte. Eran los años en que los reyes del trebejo tenían solo nombres de la desaparecida URSS; el veterano Botwinnik, el extraordinario Michael Tahl, el insuperable Petrosian y el elegante Spassky dirigían la orquesta del ajedrez mundial, amparándose en sistemas clasificatorios muy bien concebidos para hacer difícil que un extranjero pudiera llegar a disputar el título mundial.</w:t>
      </w:r>
    </w:p>
    <w:p>
      <w:pPr>
        <w:pStyle w:val="Normal"/>
        <w:jc w:val="both"/>
        <w:rPr>
          <w:b/>
          <w:b/>
        </w:rPr>
      </w:pPr>
      <w:r>
        <w:rPr>
          <w:b/>
        </w:rPr>
      </w:r>
    </w:p>
    <w:p>
      <w:pPr>
        <w:pStyle w:val="Normal"/>
        <w:jc w:val="both"/>
        <w:rPr>
          <w:b/>
          <w:b/>
        </w:rPr>
      </w:pPr>
      <w:r>
        <w:rPr>
          <w:b/>
        </w:rPr>
        <w:t>Bobby Fischer enfrentó solo esa maquinaria, digo mal, no solamente la enfrentó sino que la destrozó. En matches sucesivos ampliamente difundidos por la prensa internacional, barrió en los tramos finales de una larga clasificatoria a Petrosian y Spassky  desplegando un juego de extraordinaria calidad, ganando finalmente el título precisamente en Reykiavik en el año 1972. Reinó por poco tiempo, pues al tratar de imponer condiciones organizativas y económicas consideradas astronómicas para la época, la misma maquinaria a la que había derrotado le despojó del título. Luego desapareció del mundo por veinte años, recluyéndose quien sabe donde hasta reaparecer en Yugoeslavia en un segundo match contra Spassky en 1992, con una bolsa de cinco millones de dólares que también la ganó fácilmente, esta vez enfrentando la rabia del gobierno norteamericano.</w:t>
      </w:r>
    </w:p>
    <w:p>
      <w:pPr>
        <w:pStyle w:val="Normal"/>
        <w:jc w:val="both"/>
        <w:rPr>
          <w:b/>
          <w:b/>
        </w:rPr>
      </w:pPr>
      <w:r>
        <w:rPr>
          <w:b/>
        </w:rPr>
      </w:r>
    </w:p>
    <w:p>
      <w:pPr>
        <w:pStyle w:val="Normal"/>
        <w:jc w:val="both"/>
        <w:rPr/>
      </w:pPr>
      <w:r>
        <w:rPr>
          <w:b/>
        </w:rPr>
        <w:t>A partir de ese año vivió políticamente proscrito en su propio país, hasta que para evitar su reclusión como traidor emigró a Islandia, país que le prestó la ciudadanía en sus últimos años de vida. Con su fallecimiento dejó en el ajedrez mundial un vacío que difícilmente será llenado por otro personaje y a nivel técnico una huella imperecedera que todos admiramos.</w:t>
      </w:r>
    </w:p>
    <w:p>
      <w:pPr>
        <w:pStyle w:val="Normal"/>
        <w:jc w:val="both"/>
        <w:rPr>
          <w:b/>
          <w:b/>
        </w:rPr>
      </w:pPr>
      <w:r>
        <w:rPr>
          <w:b/>
        </w:rPr>
      </w:r>
    </w:p>
    <w:p>
      <w:pPr>
        <w:pStyle w:val="Normal"/>
        <w:jc w:val="both"/>
        <w:rPr>
          <w:b/>
          <w:b/>
        </w:rPr>
      </w:pPr>
      <w:r>
        <w:rPr>
          <w:b/>
        </w:rPr>
        <w:t>Personalmente tuve el gusto de ser testigo de la brillante carrera deportiva de Bobby Fischer en los años 60 y 70 del siglo pasado, en virtud de dos especiales razones: la primera se debe a que comenté para la prensa ecuatoriana, mi país de origen, el desarrollo de sus matchs con Petrosian y Spassky, y la segunda una menos conocida pero muy interesante, generada por el propio Bobby Fischer, que cuento a continuación:</w:t>
      </w:r>
    </w:p>
    <w:p>
      <w:pPr>
        <w:pStyle w:val="Normal"/>
        <w:jc w:val="both"/>
        <w:rPr>
          <w:b/>
          <w:b/>
        </w:rPr>
      </w:pPr>
      <w:r>
        <w:rPr>
          <w:b/>
        </w:rPr>
      </w:r>
    </w:p>
    <w:p>
      <w:pPr>
        <w:pStyle w:val="Normal"/>
        <w:jc w:val="both"/>
        <w:rPr>
          <w:b/>
          <w:b/>
        </w:rPr>
      </w:pPr>
      <w:r>
        <w:rPr>
          <w:b/>
        </w:rPr>
        <w:t>Transcurría el año 1960 cuando Bobby Fischer dio el salto a la arena ajedrecística del más alto nivel mundial en la Olimpiada de Leipzig. Alemania, haciéndose muy amigo del equipo ecuatoriano luego de perder una partida con nuestro primer tablero, César Muñoz, la sorpresa del campeonato. A partir de entonces desarrolló una especial amistad con el Presidente de nuestra delegación y árbitro internacional de ajedrez, Paul Klein, amistad que culminó en 1972 cuando para disputar el campeonato mundial y entre unas de sus tantas condiciones, forzó a la Federación Internacional a aceptar que los matchs sean realizados en Reykiavik con una “astronómica” bolsa económica que superó los 150.000 dólares, y fueran arbitrados por un juez imparcial de su sugerencia, precisamente Paul Klein.</w:t>
      </w:r>
    </w:p>
    <w:p>
      <w:pPr>
        <w:pStyle w:val="Normal"/>
        <w:jc w:val="both"/>
        <w:rPr>
          <w:b/>
          <w:b/>
        </w:rPr>
      </w:pPr>
      <w:r>
        <w:rPr>
          <w:b/>
        </w:rPr>
      </w:r>
    </w:p>
    <w:p>
      <w:pPr>
        <w:pStyle w:val="Normal"/>
        <w:jc w:val="both"/>
        <w:rPr/>
      </w:pPr>
      <w:r>
        <w:rPr>
          <w:b/>
        </w:rPr>
        <w:t>Nunca la controvertida personalidad de este genio del ajedrez ni su popularidad mundial fueron tan transparentadas al público como en 1972, cuando una famosa caricatura recorrió todo el orbe y ganó todos los premios de la prensa de aquel entonces. Decía mas o menos así: “¡Mr. Nixon, Bobby Fischer le pide que acalle sus cañones de Vietnam, porque el ruido no le deja concentrar en sus partidas por el campeonato mundial!”.</w:t>
      </w:r>
    </w:p>
    <w:p>
      <w:pPr>
        <w:pStyle w:val="Normal"/>
        <w:jc w:val="both"/>
        <w:rPr>
          <w:b/>
          <w:b/>
        </w:rPr>
      </w:pPr>
      <w:r>
        <w:rPr>
          <w:b/>
        </w:rPr>
      </w:r>
    </w:p>
    <w:p>
      <w:pPr>
        <w:pStyle w:val="Normal"/>
        <w:jc w:val="both"/>
        <w:rPr>
          <w:b/>
          <w:b/>
        </w:rPr>
      </w:pPr>
      <w:r>
        <w:rPr>
          <w:b/>
        </w:rPr>
      </w:r>
    </w:p>
    <w:p>
      <w:pPr>
        <w:pStyle w:val="Normal"/>
        <w:jc w:val="center"/>
        <w:rPr>
          <w:b/>
          <w:b/>
        </w:rPr>
      </w:pPr>
      <w:r>
        <w:rPr>
          <w:b/>
        </w:rPr>
        <w:t>Napoleón Garcés Le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3:11:00Z</dcterms:created>
  <dc:creator>PC</dc:creator>
  <dc:description/>
  <cp:keywords/>
  <dc:language>en-US</dc:language>
  <cp:lastModifiedBy>PC</cp:lastModifiedBy>
  <dcterms:modified xsi:type="dcterms:W3CDTF">2008-01-19T15:53:00Z</dcterms:modified>
  <cp:revision>3</cp:revision>
  <dc:subject/>
  <dc:title>CCC</dc:title>
</cp:coreProperties>
</file>